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val="false"/>
          <w:i w:val="false"/>
          <w:iCs w:val="false"/>
        </w:rPr>
      </w:pPr>
      <w:r>
        <w:rPr>
          <w:b/>
          <w:bCs/>
          <w:i w:val="false"/>
          <w:iCs w:val="false"/>
        </w:rPr>
        <w:t>Da  “Fiabe per bambini” di  Jacob Ludwig Karl Grimm e Wilhelm Karl Grimm</w:t>
      </w:r>
    </w:p>
    <w:p>
      <w:pPr>
        <w:pStyle w:val="Normal"/>
        <w:jc w:val="center"/>
        <w:rPr/>
      </w:pPr>
      <w:r>
        <w:rPr>
          <w:b w:val="false"/>
          <w:bCs w:val="false"/>
          <w:i w:val="false"/>
          <w:iCs w:val="false"/>
        </w:rPr>
        <w:t>(</w:t>
      </w:r>
      <w:r>
        <w:rPr>
          <w:b w:val="false"/>
          <w:bCs w:val="false"/>
          <w:i/>
          <w:iCs w:val="false"/>
        </w:rPr>
        <w:t>Kinder- und Hausmärchen</w:t>
      </w:r>
      <w:r>
        <w:rPr>
          <w:b w:val="false"/>
          <w:bCs w:val="false"/>
          <w:i w:val="false"/>
          <w:iCs w:val="false"/>
        </w:rPr>
        <w:t>, 1812/15)</w:t>
      </w:r>
    </w:p>
    <w:p>
      <w:pPr>
        <w:pStyle w:val="Normal"/>
        <w:jc w:val="center"/>
        <w:rPr>
          <w:b w:val="false"/>
          <w:b w:val="false"/>
          <w:bCs w:val="false"/>
          <w:i w:val="false"/>
          <w:i w:val="false"/>
          <w:iCs w:val="false"/>
        </w:rPr>
      </w:pPr>
      <w:r>
        <w:rPr>
          <w:b w:val="false"/>
          <w:bCs w:val="false"/>
          <w:i w:val="false"/>
          <w:iCs w:val="false"/>
        </w:rPr>
      </w:r>
    </w:p>
    <w:p>
      <w:pPr>
        <w:pStyle w:val="Normal"/>
        <w:jc w:val="center"/>
        <w:rPr>
          <w:b/>
          <w:b/>
          <w:bCs/>
        </w:rPr>
      </w:pPr>
      <w:r>
        <w:rPr>
          <w:b/>
          <w:bCs/>
        </w:rPr>
        <w:t>Cappuccetto Rosso</w:t>
      </w:r>
    </w:p>
    <w:p>
      <w:pPr>
        <w:pStyle w:val="Normal"/>
        <w:jc w:val="center"/>
        <w:rPr/>
      </w:pPr>
      <w:r>
        <w:rPr>
          <w:i w:val="false"/>
          <w:iCs w:val="false"/>
        </w:rPr>
        <w:t>(</w:t>
      </w:r>
      <w:r>
        <w:rPr>
          <w:i/>
          <w:iCs/>
        </w:rPr>
        <w:t>Rotkäppchen</w:t>
      </w:r>
      <w:r>
        <w:rPr>
          <w:i w:val="false"/>
          <w:iCs w:val="false"/>
        </w:rPr>
        <w:t>, n.026)</w:t>
      </w:r>
    </w:p>
    <w:p>
      <w:pPr>
        <w:pStyle w:val="Normal"/>
        <w:jc w:val="both"/>
        <w:rPr>
          <w:i w:val="false"/>
          <w:i w:val="false"/>
          <w:iCs w:val="false"/>
        </w:rPr>
      </w:pPr>
      <w:r>
        <w:rPr>
          <w:i w:val="false"/>
          <w:iCs w:val="false"/>
        </w:rPr>
      </w:r>
    </w:p>
    <w:p>
      <w:pPr>
        <w:pStyle w:val="Normal"/>
        <w:jc w:val="both"/>
        <w:rPr/>
      </w:pPr>
      <w:r>
        <w:rPr/>
        <w:t>C’era una volta una dolce bimbetta; solo a vederla le volevan tutti bene, e specialmente la nonna che non sapeva più che cosa regalarle. Una volta le regalò un cappuccetto di velluto rosso, e poiché le donava tanto, ed ella non voleva portare altro, la chiamarono sempre Cappuccetto Rosso. Un giorno sua madre le disse: “Vieni, Cappuccetto Rosso, eccoti un pezzo di focaccia e una bottiglia di vino, portali alla nonna; è debole e malata e si ristorerà. Sii gentile, salutala per me, e va’ da brava senza uscire di strada, se no cadi, rompi la bottiglia e la nonna resta a mani vuote.”</w:t>
        <w:br/>
        <w:t>“Sì, farò tutto per bene,” promise Cappuccetto Rosso alla mamma, e le diede la mano. Ma la nonna abitava fuori, nel bosco, a una mezz’ora dal villaggio. Quando Cappuccetto Rosso giunse nel bosco, incontrò il lupo, ma non sapeva che fosse una bestia tanto cattiva e non ebbe paura. “Buon giorno, Cappuccetto Rosso,” disse questo. “Grazie, lupo.” - “Dove vai così presto, Cappuccetto Rosso?” - “Dalla nonna.” - “Che cos’hai sotto il grembiule?” - “Vino e focaccia per la nonna debole e vecchia; ieri abbiamo cotto il pane, così la rinforzerà!” - “Dove abita la tua nonna, Cappuccetto Rosso?” - “A un buon quarto d’ora da qui, nel bosco, sotto le tre grosse querce; là c’è la sua casa, è sotto la macchia di noccioli, lo saprai già,” disse Cappuccetto Rosso. Il lupo pensò fra sé: Questa bimba tenerella è un buon boccone prelibato per te, devi far in modo di acchiapparla. Fece un pezzetto di strada con Cappuccetto Rosso, poi disse: “Guarda un po’ quanti bei fiori ci sono nel bosco, Cappuccetto Rosso; perché‚ non ti guardi attorno? Credo che tu non senta neppure come cantano dolcemente gli uccellini! Te ne stai tutta seria come se andassi a scuola, ed è così allegro nel bosco!”</w:t>
        <w:br/>
        <w:br/>
        <w:t>Cappuccetto Rosso alzò gli occhi e quando vide i raggi del sole filtrare attraverso gli alberi, e tutto intorno pieno di bei fiori, pensò: Se porto alla nonna un mazzo di fiori, le farà piacere; è così presto che arrivo ancora in tempo. E corse nel bosco in cerca di fiori. E quando ne aveva colto uno, credeva che più in là ce ne fosse uno ancora più bello, correva lì e così si addentrava sempre più nel bosco. Il lupo invece andò dritto alla casa della nonna e bussò alla porta. “Chi è?” - “Cappuccetto Rosso, ti porto vino e focaccia; aprimi.” - “Non hai che da alzare il saliscendi,” gridò la nonna, “io sono troppo debole e non posso alzarmi.” Il lupo alzò il saliscendi, entrò, e senza dir motto andò dritto al letto della nonna e la inghiottì. Poi indossò i suoi vestiti e la cuffia, si coricò nel letto, e tirò le cortine.</w:t>
      </w:r>
    </w:p>
    <w:p>
      <w:pPr>
        <w:pStyle w:val="Normal"/>
        <w:jc w:val="both"/>
        <w:rPr/>
      </w:pPr>
      <w:r>
        <w:rPr/>
        <w:br/>
        <w:t>Ma Cappuccetto Rosso aveva girato in cerca di fiori, e quando ne ebbe raccolti tanti che più non ne poteva portare, si ricordò della nonna e si mise in cammino per andare da lei. Quando giunse si meravigliò che la porta fosse spalancata, ed entrando nella stanza ebbe un’impressione così strana che pensò: “Oh, Dio mio, che paura oggi! E dire che di solito sto così volentieri con la nonna!” Allora si avvicinò al letto e scostò le cortine: la nonna era coricata con la cuffia abbassata sulla faccia, e aveva un aspetto strano. “Oh, nonna, che orecchie grandi!” - “Per sentirti meglio.” - “Oh, nonna, che occhi grossi!” - “Per vederti meglio.” - “Oh, nonna, che mani grandi!” - “Per afferrarti meglio.” - “Ma, nonna, che bocca spaventosa!” - “Per divorarti meglio!” E come ebbe detto queste parole, il lupo balzò dal letto e ingoiò la povera Cappuccetto Rosso.</w:t>
      </w:r>
    </w:p>
    <w:p>
      <w:pPr>
        <w:pStyle w:val="Normal"/>
        <w:jc w:val="both"/>
        <w:rPr/>
      </w:pPr>
      <w:r>
        <w:rPr/>
      </w:r>
    </w:p>
    <w:p>
      <w:pPr>
        <w:pStyle w:val="Normal"/>
        <w:jc w:val="both"/>
        <w:rPr/>
      </w:pPr>
      <w:r>
        <w:rPr/>
        <w:t>Poi, con la pancia bella piena, si rimise a letto, s’addormentò e incominciò a russare sonoramente. Proprio allora passò lì davanti il cacciatore e pensò fra sé: “Come russa la vecchia! Devi darle un’occhiata se ha bisogno di qualcosa.” Entrò nella stanza e avvicinandosi al letto vide il lupo che egli cercava da tempo. Stava per puntare lo schioppo quando gli venne in mente che forse il lupo aveva ingoiato la nonna e che poteva ancora salvarla. Così non sparò, ma prese un paio di forbici e aprì la pancia del lupo addormentato. Dopo due tagli vide brillare il cappuccetto rosso, e dopo altri due la bambina saltò fuori gridando: “Che paura ho avuto! Era così buio nella pancia del lupo!” Poi venne fuori anche la nonna ancora viva. E Cappuccetto Rosso andò prendere dei gran pietroni con cui riempirono il ventre del lupo; quando egli si svegliò fece per correr via, ma le pietre erano così pesanti che subito cadde a terra e morì.</w:t>
      </w:r>
    </w:p>
    <w:p>
      <w:pPr>
        <w:pStyle w:val="Normal"/>
        <w:jc w:val="both"/>
        <w:rPr/>
      </w:pPr>
      <w:r>
        <w:rPr/>
      </w:r>
    </w:p>
    <w:p>
      <w:pPr>
        <w:pStyle w:val="Normal"/>
        <w:jc w:val="both"/>
        <w:rPr/>
      </w:pPr>
      <w:r>
        <w:rPr/>
        <w:t>Erano contenti tutti e tre: il cacciatore prese la pelle del lupo, la nonna mangiò la focaccia e bevve il vino che le aveva portato Cappuccetto Rosso; e Cappuccetto Rosso pensava fra sé: “Mai più correrai sola nel bosco, lontano dal sentiero, quando la mamma te lo ha proibito.”</w:t>
      </w:r>
    </w:p>
    <w:p>
      <w:pPr>
        <w:pStyle w:val="Normal"/>
        <w:jc w:val="both"/>
        <w:rPr/>
      </w:pPr>
      <w:r>
        <w:rPr/>
      </w:r>
    </w:p>
    <w:p>
      <w:pPr>
        <w:pStyle w:val="Normal"/>
        <w:jc w:val="both"/>
        <w:rPr/>
      </w:pPr>
      <w:r>
        <w:rPr/>
        <w:br/>
        <w:t>Raccontano pure che una volta Cappuccetto Rosso portava di nuovo una focaccia alla vecchia nonna, e un altro lupo le aveva rivolto la parola, cercando di convincerla a deviare dal sentiero. Ma Cappuccetto Rosso se ne guardò bene, andò dritta per la sua strada e disse alla nonna di aver visto il lupo che l’aveva salutata, guardandola però con occhi feroci: “Se non fossimo stati sulla pubblica via, mi avrebbe mangiata!” - “Vieni,” disse la nonna, “chiudiamo la porta perché non entri.” Poco dopo il lupo bussò e disse: “Apri, nonna, sono Cappuccetto Rosso, ti porto la focaccia.” Ma quelle, zitte, non aprirono; allora il malvagio gironzolò un po’ intorno alla casa e alla fine saltò sul tetto per aspettare che Cappuccetto Rosso, a sera, prendesse la via del ritorno: voleva seguirla di soppiatto per mangiarsela al buio. Ma la nonna capì le sue intenzioni. Davanti alla casa c’era un grosso trogolo di pietra, ed ella disse alla bambina: “Prendi il secchio, Cappuccetto Rosso; ieri ho cotto le salsicce, porta nel trogolo l’acqua dove han bollito.” Cappuccetto Rosso portò tanta acqua, finché‚ il grosso trogolo fu ben pieno. Allora il profumo delle salsicce salì alle nari del lupo; egli si mise a fiutare e a sbirciare giù, e alla fine allungò tanto il collo che non poté più trattenersi e incominciò a scivolare: scivolò dal tetto proprio nel grosso trogolo e affogò. Invece Cappuccetto Rosso tornò a casa tutta allegra e nessuno le fece del male.</w:t>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it-IT"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4:49:26Z</dcterms:created>
  <dc:creator>Emma Brander</dc:creator>
  <dc:description/>
  <dc:language>en-US</dc:language>
  <cp:lastModifiedBy/>
  <cp:revision>0</cp:revision>
  <dc:subject/>
  <dc:title/>
</cp:coreProperties>
</file>