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ULSI onlus</w:t>
      </w:r>
      <w:r>
        <w:rPr>
          <w:rFonts w:cs="Arial" w:ascii="Arial" w:hAnsi="Arial"/>
        </w:rPr>
        <w:t xml:space="preserve"> presenta la III Edizione del Festival Horror di Arti Indipendent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INTERIORA mostra ciò che hai dentr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30 e 31 Ottobre 2012 – Forte Prenestin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Federico Delpino, Roma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Programma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Entrambi i giorni apertura ore 17,30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30 OTTOBR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le 18 in Sala Cinema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CONCORSO INTERIORA 2012</w:t>
      </w:r>
      <w:r>
        <w:rPr>
          <w:rFonts w:cs="Arial" w:ascii="Arial" w:hAnsi="Arial"/>
          <w:sz w:val="22"/>
          <w:szCs w:val="22"/>
        </w:rPr>
        <w:t xml:space="preserve"> a cura di Marta Montino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zione dei corti in concorso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 21,15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ere del teaser "Dead blood" di Pietro Tamaro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e 19 presso Spazio Uno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SEZIONE LETTERATURA</w:t>
      </w:r>
      <w:r>
        <w:rPr>
          <w:rFonts w:cs="Arial" w:ascii="Arial" w:hAnsi="Arial"/>
          <w:sz w:val="22"/>
          <w:szCs w:val="22"/>
        </w:rPr>
        <w:t xml:space="preserve"> a cura di Alessandro Splendor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ing dei vincitori della sezione Letteratura 2012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zione di "Exilium - L'inferno di Dante" e "Knife" a cura di Nero Caffè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le 20 in Teatro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ETING di BODY PERFORMANCE </w:t>
      </w:r>
      <w:r>
        <w:rPr>
          <w:rFonts w:cs="Arial" w:ascii="Arial" w:hAnsi="Arial"/>
          <w:sz w:val="22"/>
          <w:szCs w:val="22"/>
        </w:rPr>
        <w:t>diretto da Tiger Orch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performance di Kyrah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ance di Sylvia di Iann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cissimabastard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bijo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ares Misandria e Tiger Orchid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ilata delle creazioni sartoriali di Fg Tomass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le 22 presso lo Spazio Concerti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MUSICA LIVE</w:t>
      </w:r>
      <w:r>
        <w:rPr>
          <w:rFonts w:cs="Arial" w:ascii="Arial" w:hAnsi="Arial"/>
          <w:sz w:val="22"/>
          <w:szCs w:val="22"/>
        </w:rPr>
        <w:t xml:space="preserve"> a cura di Jacopo Moser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omraiser - Doom metal (RM);  </w:t>
        <w:br/>
        <w:t xml:space="preserve">Dr Gore - Brutal Death Metal, Grind, Gore (RM);  </w:t>
        <w:br/>
        <w:t>Murders calling – Grindcore (RM);</w:t>
        <w:br/>
        <w:t>Staccionata - Hardcore Psichedelica Grind Heavy metal (RM);</w:t>
        <w:br/>
        <w:t>E.G.O. - Electric groove orchestra (RM);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SB (Nero Su Bianco) - Street hip hop (RM)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31 OTTOBRE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le 18 in Sala Cinema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CONCORSO INTERIORA 2012</w:t>
      </w:r>
      <w:r>
        <w:rPr>
          <w:rFonts w:cs="Arial" w:ascii="Arial" w:hAnsi="Arial"/>
          <w:sz w:val="22"/>
          <w:szCs w:val="22"/>
        </w:rPr>
        <w:t xml:space="preserve"> a cura di Marta Montino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zione dei corti in concorso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ori concorso: "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</w:rPr>
        <w:t>acchetto viola" di Distribuzione Indipendente</w:t>
      </w:r>
      <w:r>
        <w:rPr>
          <w:rFonts w:cs="Arial" w:ascii="Arial" w:hAnsi="Arial"/>
          <w:sz w:val="22"/>
          <w:szCs w:val="22"/>
          <w:lang w:val="it-IT"/>
        </w:rPr>
        <w:t xml:space="preserve"> – Vincitori “The Reign of Horror short movie forum award”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e 19 in Enoteca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IONE LETTERATURA</w:t>
      </w:r>
      <w:r>
        <w:rPr>
          <w:rFonts w:cs="Arial" w:ascii="Arial" w:hAnsi="Arial"/>
          <w:sz w:val="22"/>
          <w:szCs w:val="22"/>
        </w:rPr>
        <w:t xml:space="preserve"> a cura di Alessandro Splendor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Metti in scena la paura!" - casting a cura di Noubs Edizioni per il booktrailer de "I peggiori", romanzo di C. Zaccard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le 20 in Teatro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ETING di BODY PERFORMANCE </w:t>
      </w:r>
      <w:r>
        <w:rPr>
          <w:rFonts w:cs="Arial" w:ascii="Arial" w:hAnsi="Arial"/>
          <w:sz w:val="22"/>
          <w:szCs w:val="22"/>
        </w:rPr>
        <w:t>diretto da Tiger Orch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vio Sciolè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sca Fin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ty La hai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bi Bellatrix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Nausica Cheri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th Primaver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Lil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a Juvent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le 22 presso lo Spazio Concert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SICA LIVE</w:t>
      </w:r>
      <w:r>
        <w:rPr>
          <w:rFonts w:cs="Arial" w:ascii="Arial" w:hAnsi="Arial"/>
          <w:sz w:val="22"/>
          <w:szCs w:val="22"/>
        </w:rPr>
        <w:t xml:space="preserve"> a cura di Jacopo Moser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thless: Horror metal (FI);</w:t>
        <w:br/>
        <w:t>Otehi: Psychedelic Stoner rock (RM);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annatris: Punk HC (RM)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rFonts w:cs="Arial" w:ascii="Arial" w:hAnsi="Arial"/>
          <w:sz w:val="22"/>
          <w:szCs w:val="22"/>
        </w:rPr>
        <w:br/>
        <w:t>Oblyvion: Melodic death metal da Tuscania (VT);</w:t>
        <w:br/>
        <w:t>Voltumna: Black metal Etrusco (VT);</w:t>
        <w:br/>
        <w:t>Helslave: Death metal (RM)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ivore: Punk HC (RM);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Gianfranco De Franco: “Cu a capu vasciata” Polistrumentista musicoterapeuta (CS)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ambi i giorni dalle 18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so lo Spazio Uno</w:t>
      </w:r>
    </w:p>
    <w:p>
      <w:pPr>
        <w:pStyle w:val="Normal"/>
        <w:spacing w:lineRule="atLeast" w:line="100"/>
        <w:rPr>
          <w:rFonts w:ascii="Arial" w:hAnsi="Arial" w:cs="Arial"/>
          <w:color w:val="222222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ZIONE ARTI VISIVE </w:t>
      </w:r>
      <w:r>
        <w:rPr>
          <w:rFonts w:cs="Arial" w:ascii="Arial" w:hAnsi="Arial"/>
          <w:sz w:val="22"/>
          <w:szCs w:val="22"/>
        </w:rPr>
        <w:t xml:space="preserve">a cura di Veronica D'Auria 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  <w:t>Artisti selezionati dalle risposte al bando di concorso: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Lisa Boselli;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Francesco Portone;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Miranda Saccaro;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Alessandro Saura; 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Matteo Venturi 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  <w:t>Artisti invitati: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Alessandro Amaducci;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Alessandro Bavari;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Pasquale De Sensi;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Salvatore Insana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Elisabetta Marangon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so il Pub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HORROR TRIBUTES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en Crespina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der Farts + Wolfenstein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t Yama Tattoo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nteprima su</w:t>
      </w:r>
      <w:r>
        <w:rPr>
          <w:rFonts w:cs="Arial" w:ascii="Arial" w:hAnsi="Arial"/>
          <w:sz w:val="22"/>
          <w:szCs w:val="22"/>
          <w:lang w:val="it-IT"/>
        </w:rPr>
        <w:t xml:space="preserve">ll’episodio “Tophet quorum” di Sergio Stivaletti (dal film Profane Exhbit) a cura </w:t>
      </w:r>
      <w:r>
        <w:rPr>
          <w:rFonts w:cs="Arial" w:ascii="Arial" w:hAnsi="Arial"/>
          <w:sz w:val="22"/>
          <w:szCs w:val="22"/>
        </w:rPr>
        <w:t>di Francesca Paolucci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DEAD BLOOD in Sala da the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zione trucco effetti speciali a cura dello Studio Laboratorio 51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ror clothes su misura a cura di Fabric Factory (necessaria prenotazione a info@fabricfactory.it)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stage, costumi di scena e curiosità su Dead blood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IORA EXTREME CONTEST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zione di videoclip metal a cura di Underground Metal Alliance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Ufficio stampa: </w:t>
      </w:r>
      <w:r>
        <w:rPr>
          <w:rFonts w:cs="Arial" w:ascii="Arial" w:hAnsi="Arial"/>
          <w:sz w:val="22"/>
          <w:szCs w:val="22"/>
          <w:lang w:val="it-IT"/>
        </w:rPr>
        <w:t>Giulia Pellini   produzione@interiora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Mangal"/>
      <w:color w:val="auto"/>
      <w:kern w:val="2"/>
      <w:sz w:val="24"/>
      <w:szCs w:val="24"/>
      <w:lang w:val="zxx" w:bidi="ks-Deva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VLADIMIRO</cp:lastModifiedBy>
  <dcterms:modified xsi:type="dcterms:W3CDTF">2012-10-22T10:59:00Z</dcterms:modified>
  <cp:revision>2</cp:revision>
  <dc:subject/>
  <dc:title/>
</cp:coreProperties>
</file>