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flessi di Luce Lu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 per l’estat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n racconto in Mostr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ollaborazione con:</w:t>
      </w:r>
    </w:p>
    <w:p>
      <w:pPr>
        <w:pStyle w:val="Normal"/>
        <w:jc w:val="center"/>
        <w:rPr>
          <w:i/>
          <w:i/>
        </w:rPr>
      </w:pPr>
      <w:r>
        <w:rPr/>
        <w:t xml:space="preserve">il festival </w:t>
      </w:r>
      <w:r>
        <w:rPr>
          <w:i/>
        </w:rPr>
        <w:t>Lucca Comics &amp; Games,</w:t>
      </w:r>
    </w:p>
    <w:p>
      <w:pPr>
        <w:pStyle w:val="Normal"/>
        <w:jc w:val="center"/>
        <w:rPr/>
      </w:pPr>
      <w:r>
        <w:rPr/>
        <w:t xml:space="preserve">la </w:t>
      </w:r>
      <w:r>
        <w:rPr>
          <w:i/>
        </w:rPr>
        <w:t>Wild Boar Edizi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il supporto di:</w:t>
      </w:r>
    </w:p>
    <w:p>
      <w:pPr>
        <w:pStyle w:val="Normal"/>
        <w:jc w:val="center"/>
        <w:rPr/>
      </w:pPr>
      <w:r>
        <w:rPr>
          <w:i/>
        </w:rPr>
        <w:t>Columbus</w:t>
      </w:r>
      <w:r>
        <w:rPr/>
        <w:t xml:space="preserve"> - penne stilografiche dal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Un racconto in Mostra” è il concorso gratuito per racconti fantastici con cui l’associazione </w:t>
      </w:r>
      <w:r>
        <w:rPr>
          <w:i/>
        </w:rPr>
        <w:t>RiLL - Riflessi di Luce Lunare</w:t>
      </w:r>
      <w:r>
        <w:rPr/>
        <w:t xml:space="preserve"> festeggia il ventennale della sua attività, in campo letterario e lu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L gestirà le varie fasi dell’iniziativa e selezionerà, tra gli scritti pervenuti, i tre racconti finalisti.</w:t>
      </w:r>
    </w:p>
    <w:p>
      <w:pPr>
        <w:pStyle w:val="Normal"/>
        <w:jc w:val="both"/>
        <w:rPr/>
      </w:pPr>
      <w:r>
        <w:rPr/>
        <w:t>Ciascun testo partecipante sarà giudicato per l’originalità, per la forma e la chiarezza narrativa.</w:t>
      </w:r>
    </w:p>
    <w:p>
      <w:pPr>
        <w:pStyle w:val="Normal"/>
        <w:jc w:val="both"/>
        <w:rPr/>
      </w:pPr>
      <w:r>
        <w:rPr/>
        <w:t>I tre lavori finalisti saranno pubblicati (senza alcun costo per i rispettivi autori) nell’antologia 2012 della collana “Mondi Incantati - Racconti fantastici dal Trofeo RiLL e dintorni” (ed. Wild Bo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re racconti finalisti saranno poi sottoposti al giudizio dei visitatori della manifestazione Lucca Comics &amp; Games 2012 (tramite pannelli espositivi e volantini ad hoc, oltre che con la pubblicazione sul sito del festival). I visitatori potranno votare (dall’1 al 3 novembre, presso lo stand di RiLL, a Lucca Games) i testi finalisti, usando la scheda voto pubblicata nel Program Book della manifestazione e determinando così il vincitore del concorso.</w:t>
      </w:r>
    </w:p>
    <w:p>
      <w:pPr>
        <w:pStyle w:val="Normal"/>
        <w:jc w:val="both"/>
        <w:rPr/>
      </w:pPr>
      <w:r>
        <w:rPr/>
        <w:t>Potranno votare i tre racconti finalisti anche gli iscritti alla newsletter RiLLinfo (tale voto andrà inviato via mail a RiLL entro il 25 ottobre; per informazioni sulla newsletter e per iscriversi gratuitamente a RiLLinfo rimandiamo alla sezione omonima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erimonia di premiazione avrà luogo domenica 4 novembre a </w:t>
      </w:r>
      <w:r>
        <w:rPr>
          <w:i/>
        </w:rPr>
        <w:t>Lucca Comics &amp; Games 2012</w:t>
      </w:r>
      <w:r>
        <w:rPr/>
        <w:t>. Sarà cura di RiLL comunicare (per lettera o via e-mail), a ottobre, le modalità della conclusione del concorso (luogo, orario...) a tutti i partecipanti.</w:t>
      </w:r>
    </w:p>
    <w:p>
      <w:pPr>
        <w:pStyle w:val="Normal"/>
        <w:jc w:val="both"/>
        <w:rPr/>
      </w:pPr>
      <w:r>
        <w:rPr/>
        <w:t>Gli autori dei tre racconti finalisti avranno diritto a iscriversi gratuitamente al XIX Trofeo RiLL per il miglior racconto fantastico; inoltre riceveranno una collezione completa delle antologie “Mondi Incantati” e una maglietta del Trofeo RiLL.</w:t>
      </w:r>
    </w:p>
    <w:p>
      <w:pPr>
        <w:pStyle w:val="Normal"/>
        <w:jc w:val="both"/>
        <w:rPr/>
      </w:pPr>
      <w:r>
        <w:rPr/>
        <w:t xml:space="preserve">All’autore del racconto vincitore andrà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>Ulteriori premi potranno essere stabiliti fra luglio e ottobre 2012 (ne sarà data comunicazione sul sito di RiLL).</w:t>
      </w:r>
    </w:p>
    <w:p>
      <w:pPr>
        <w:pStyle w:val="Normal"/>
        <w:jc w:val="both"/>
        <w:rPr/>
      </w:pPr>
      <w:r>
        <w:rPr/>
        <w:t>Infine, Lucca Comics &amp; Games mette in palio un abbonamento gratuito all’edizione 2013 della manifestazione per tre votanti, individuati tramite sorteggio. RiLL offrirà ai tre sorteggiati una collezione completa delle antologie “Mondi Incantati” e una maglietta del Trofeo R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utti i testi partecipanti dovranno essere spediti (anche come pacco o raccomandata) in quadruplice copia e in busta anonima a: </w:t>
      </w:r>
      <w:r>
        <w:rPr>
          <w:i/>
        </w:rPr>
        <w:t>Un racconto in Mostra</w:t>
      </w:r>
      <w:r>
        <w:rPr/>
        <w:t>, presso Alberto Panicucci, via Roberto Alessandri 10, 00151 Roma.</w:t>
      </w:r>
    </w:p>
    <w:p>
      <w:pPr>
        <w:pStyle w:val="Normal"/>
        <w:jc w:val="both"/>
        <w:rPr/>
      </w:pPr>
      <w:r>
        <w:rPr/>
        <w:t>Le generalità degli autori (nome, cognome, indirizzo, CAP, recapito telefonico, e-mail) e il modo in cui sono venuti a conoscenza del concorso dovranno essere indicati chiaramente all’interno, in una busta chiusa, che sarà aperta solo dopo che i tre testi finalisti saranno stati selezionati.</w:t>
      </w:r>
    </w:p>
    <w:p>
      <w:pPr>
        <w:pStyle w:val="Normal"/>
        <w:widowControl w:val="false"/>
        <w:jc w:val="both"/>
        <w:rPr/>
      </w:pPr>
      <w:r>
        <w:rPr/>
        <w:t xml:space="preserve">Per semplificare il lavoro della segreteria del premio, i partecipanti sono </w:t>
      </w:r>
      <w:r>
        <w:rPr>
          <w:i/>
          <w:iCs/>
        </w:rPr>
        <w:t>invitati</w:t>
      </w:r>
      <w:r>
        <w:rPr/>
        <w:t xml:space="preserve"> a compilare con i propri dati l’apposito modulo on line (pagina “</w:t>
      </w:r>
      <w:hyperlink r:id="rId2">
        <w:r>
          <w:rPr>
            <w:rStyle w:val="InternetLink"/>
          </w:rPr>
          <w:t>Iscrizione</w:t>
        </w:r>
      </w:hyperlink>
      <w:r>
        <w:rPr/>
        <w:t>”, nella sezione “Un racconto in Mostra” del sito di Ri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La partecipazione al concorso è gratuita. Le spese di spedizione del materiale inviato sono a carico di ciascun partecipante. Il Comitato Promotore non si fa carico di disguidi postali di s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Le iscrizioni sono aperte sino al </w:t>
      </w:r>
      <w:r>
        <w:rPr>
          <w:b/>
        </w:rPr>
        <w:t>10 settembre 2012</w:t>
      </w:r>
      <w:r>
        <w:rPr/>
        <w:t xml:space="preserve">. Tutti gli elaborati dovranno pervenire entro tale scadenza, che non sarà prorogata. Per le opere giunte oltre tale data farà fede il timbro postale. In ogni caso, tutti i testi che perverranno al Comitato Promotore dopo il </w:t>
      </w:r>
      <w:r>
        <w:rPr>
          <w:i/>
        </w:rPr>
        <w:t>20 settembre 2012</w:t>
      </w:r>
      <w:r>
        <w:rPr/>
        <w:t xml:space="preserve"> non saranno presi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I racconti non dovranno superare i 1800 caratteri, spazi tra parole incluse. Tale limite di lunghezza non può essere superato (non è previsto alcun margine di tolleranza); i caratteri usati per il titolo non sono comunque considerati ai fini del rispetto del suddetto limite.</w:t>
      </w:r>
    </w:p>
    <w:p>
      <w:pPr>
        <w:pStyle w:val="Normal"/>
        <w:jc w:val="both"/>
        <w:rPr/>
      </w:pPr>
      <w:r>
        <w:rPr/>
        <w:t>L’impaginazione dei lavori inviati è libera (in via indicativa, 1800 caratteri spazi inclusi equivalgono a una cartella dattiloscritta di trenta righe per sessanta battute). È gradita l’indicazione per ogni racconto del numero di battute to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È possibile partecipare con più opere, purché inedite, originali ed in lingua Italiana. Nessun concorrente può comunque inviare più di tre testi (scritti da solo o con altri au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La scelta del genere letterario è a totale discrezione dell’autore, che potrà spaziare dal Fantasy all’Horror, dalla Science Fiction al Cyberpunk e così via, purché vi sia la presenza nel racconto di significativi elementi che vanno al di là del re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Ciascun racconto partecipante dovrà avere tassativamente quale titolo un acrostico della parola “LUCCA” (es. “Lontano, Un Cane Che Abbaiava”, “L’Unico Cittadino Che Ascoltò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I lavori non verranno in alcun caso restituiti. Gli autori sono pertanto invitati a tenere una copia dei propri manoscritti. Inoltre, finché la rosa dei finalisti non sia stata resa pubblica (ottobre 2012), i partecipanti sono tenuti a non diffondere il proprio racconto e a non prestarlo per l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a opera partecipante resta a tutti gli effetti di completa ed esclusiva proprietà dei rispettivi autori. La pubblicazione dei tre racconti finalisti all’interno dell’antologia 2012 della collana “Mondi Incantati - Racconti fantastici dal Trofeo RiLL e dintorni” (ed. Wild Boar) è comunque obbligatoria (non rinunciabile) e non retribuita, oltre che ovviamente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In caso di pubblicazione nella suddetta antologia, l’autore concorderà eventuali ottimizzazioni della sua opera con RiLL Riflessi di Luce Lu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Le decisioni assunte dall’associazione RiLL Riflessi di Luce Lunare quale ente promotore del concorso sono insindacabili e inappell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La partecipazione al concorso comporta l’accettazione di questo regolamento in tutte le sue parti. Eventuali trasgressioni comporteranno l’immediata squal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Un racconto in mostra,</w:t>
      </w:r>
    </w:p>
    <w:p>
      <w:pPr>
        <w:pStyle w:val="Normal"/>
        <w:jc w:val="center"/>
        <w:rPr/>
      </w:pPr>
      <w:r>
        <w:rPr/>
        <w:t>presso Alberto Panicucci, via Roberto Alessandri 10, 00151 ROMA;</w:t>
      </w:r>
    </w:p>
    <w:p>
      <w:pPr>
        <w:pStyle w:val="Normal"/>
        <w:jc w:val="center"/>
        <w:rPr/>
      </w:pPr>
      <w:r>
        <w:rPr/>
        <w:t>e-mail: inf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;</w:t>
      </w:r>
    </w:p>
    <w:p>
      <w:pPr>
        <w:pStyle w:val="Normal"/>
        <w:jc w:val="center"/>
        <w:rPr/>
      </w:pPr>
      <w:r>
        <w:rPr/>
        <w:t>sempre sul sito di RiLL è possibile iscriversi, gratuitamente, alla newsletter RiLLinfo, ottenendo così il diritto di votare i tre racconti finalisti del con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lla privacy dei partecip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generalità che devono essere fornite per partecipare al concorso sono utilizzate esclusivament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comunicare i risultati ai partecipa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l’invio di materiale promozionale relativo alle attività/ iniziative di RiLL, o a future edizioni/ iniziative di Lucca Comics &amp; Games.</w:t>
      </w:r>
    </w:p>
    <w:p>
      <w:pPr>
        <w:pStyle w:val="Normal"/>
        <w:jc w:val="both"/>
        <w:rPr/>
      </w:pPr>
      <w:r>
        <w:rPr/>
        <w:t xml:space="preserve">RiLL si impegna a </w:t>
      </w:r>
      <w:r>
        <w:rPr>
          <w:i/>
        </w:rPr>
        <w:t>non</w:t>
      </w:r>
      <w:r>
        <w:rPr/>
        <w:t xml:space="preserve"> cedere a terzi i dati raccolti.</w:t>
      </w:r>
    </w:p>
    <w:p>
      <w:pPr>
        <w:pStyle w:val="Normal"/>
        <w:jc w:val="both"/>
        <w:rPr/>
      </w:pPr>
      <w:r>
        <w:rPr/>
        <w:t>Inoltre sarà sempre possibil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dificare, aggiornare, rettificare, trasformare e integrare i dati inviati (es: cambio di indirizzo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ncellare i dati invia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hiedere che non venga inviato alcun materiale promo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l.it/?q=node/2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07:00Z</dcterms:created>
  <dc:creator>Pippo Inzaghi</dc:creator>
  <dc:description/>
  <dc:language>en-US</dc:language>
  <cp:lastModifiedBy>user</cp:lastModifiedBy>
  <cp:lastPrinted>2012-02-02T23:25:00Z</cp:lastPrinted>
  <dcterms:modified xsi:type="dcterms:W3CDTF">2012-06-29T22:07:00Z</dcterms:modified>
  <cp:revision>2</cp:revision>
  <dc:subject/>
  <dc:title>XVIII Trofeo RiLL</dc:title>
</cp:coreProperties>
</file>